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0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</w:t>
        <w:br/>
        <w:t xml:space="preserve"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утвердив изменения </w:t>
      </w:r>
      <w:r>
        <w:rPr>
          <w:sz w:val="28"/>
          <w:szCs w:val="28"/>
        </w:rPr>
        <w:t xml:space="preserve">в областной адресной </w:t>
      </w:r>
      <w:hyperlink r:id="rId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 (далее –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both"/>
        <w:rPr/>
      </w:pPr>
      <w:r>
        <w:rPr>
          <w:kern w:val="2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8" w:top="1537" w:footer="278" w:bottom="3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9E0AC45E7873D886CE03C42D11ACA80051BB57FE9663CB3ECAF18342AA2A2C23C71270CF8D713251A98CCC7F3D6C2B0DB47C716FF895C5556F7FBW6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Машинописное бюро</dc:creator>
  <dc:description/>
  <cp:keywords/>
  <dc:language>en-US</dc:language>
  <cp:lastModifiedBy>422</cp:lastModifiedBy>
  <cp:lastPrinted>2023-12-26T09:55:00Z</cp:lastPrinted>
  <dcterms:modified xsi:type="dcterms:W3CDTF">2024-02-01T10:14:00Z</dcterms:modified>
  <cp:revision>13</cp:revision>
  <dc:subject/>
  <dc:title/>
</cp:coreProperties>
</file>